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El Honorable Concejo Deliberante del Partido de Balcarce, en uso de sus atribuciones, sanciona el siguiente: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D E C R E T O      Nº      69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19/14 – “Concejal Enrique Guillén. Pto. Resolución, solicitud al Gobierno de la Provincia de Buenos Aires, suspensión de la aplicación de la Resolución Nº 224/14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33/14 – “Presidente HCD, Doctor Esteban A. Reino. Pto. Decreto, convocatoria a Audiencia Pública. Tema: Expte. Nº 99/14, ‘DE – Pto. Ordenanza, prórroga contrato de concesión celebrado con la empresa Aguas de Balcarce S.A.”.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58:00Z</dcterms:created>
  <dc:creator>User</dc:creator>
  <dc:description/>
  <cp:keywords/>
  <dc:language>en-US</dc:language>
  <cp:lastModifiedBy>User</cp:lastModifiedBy>
  <cp:lastPrinted>2014-07-14T15:37:00Z</cp:lastPrinted>
  <dcterms:modified xsi:type="dcterms:W3CDTF">2014-07-14T21:00:00Z</dcterms:modified>
  <cp:revision>3</cp:revision>
  <dc:subject/>
  <dc:title>TESTIMONIO:</dc:title>
</cp:coreProperties>
</file>